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t>Sedicesimo titolo italiano individuale per Giorgio Di Centa negli Assoluti di fondo disputati sulla neve del Centro di sci nordico di Piani di Luzza, a Forni Avoltri (Ud), con l'organizzazione a cura dell'Asd Monte Coglians e dello Sci CAI Trieste. Il portacolori del Centro Sportivo Carabinieri ha domato la concorrenza in una giornata condizionata pesantemente dalla pioggia che ha ulteriormente reso difficoltoso i 20 chilometri di gara. Alle sue spalle ha tagliato il traguardo Fulvio Scola, al secondo argento in due giorni dopo quello ottenuto nella sprint. Completa il podio Cristian Zorzi, diventato ormai uno specialista della distanza, mentre Pietro Piller Cottrer non ha preso il via a causa di un attacco influenzale.</w:t>
      </w:r>
    </w:p>
    <w:p>
      <w:pPr>
        <w:pStyle w:val="Normal"/>
        <w:shd w:fill="FFFFFF" w:val="clear"/>
        <w:spacing w:lineRule="atLeast" w:line="255" w:before="0" w:after="60"/>
        <w:rPr>
          <w:color w:val="666666"/>
          <w:sz w:val="18"/>
          <w:szCs w:val="18"/>
        </w:rPr>
      </w:pPr>
      <w:r>
        <w:rPr>
          <w:color w:val="666666"/>
          <w:sz w:val="18"/>
          <w:szCs w:val="18"/>
        </w:rPr>
        <w:t>In campo femminile Silvia Rupil ha approfittato dell'assenza di Arianna Follis e Magda Genuin per conquistare il suo primo scudetto della carriera, relegando sui restanti gradini del podio Magda Genuin ed Elisa Brocard.    </w:t>
      </w:r>
    </w:p>
    <w:p>
      <w:pPr>
        <w:pStyle w:val="Normal"/>
        <w:shd w:fill="FFFFFF" w:val="clear"/>
        <w:spacing w:lineRule="atLeast" w:line="255" w:before="0" w:after="60"/>
        <w:rPr>
          <w:color w:val="666666"/>
          <w:sz w:val="18"/>
          <w:szCs w:val="18"/>
        </w:rPr>
      </w:pPr>
      <w:r>
        <w:rPr>
          <w:color w:val="666666"/>
          <w:sz w:val="18"/>
          <w:szCs w:val="18"/>
        </w:rPr>
        <w:t>Ordine d'arrivo pursuit maschile CIA Forni Avoltri (Ita):</w:t>
        <w:br/>
        <w:t>1. Giorgio Di Centa (Carabinieri) 47'47"2</w:t>
        <w:br/>
        <w:t>2. Fulvio Scola (Fiamme Gialle) +2"5</w:t>
        <w:br/>
        <w:t>3. Cristian Zorzi (Fiamme Gialle) +4"9</w:t>
        <w:br/>
        <w:t>4. Valerio Checchi (Forestale) +5"9</w:t>
        <w:br/>
        <w:t>5. David Hofer (Carabinieri) +6"5</w:t>
        <w:br/>
        <w:t>6. Thomas Moriggl (Fiamme Gialle) +6"6</w:t>
        <w:br/>
        <w:t>7. Loris Frasnelli (Fiamme Gialle) +9"9</w:t>
        <w:br/>
        <w:t>8. Florian Kostner (Carabinieri) +13"4</w:t>
        <w:br/>
        <w:t>9. Fabio Santus (Carabinieri) +36"3</w:t>
        <w:br/>
        <w:t>10. Giovanni Gullo (Fiamme Gialle) +37"8</w:t>
      </w:r>
    </w:p>
    <w:p>
      <w:pPr>
        <w:pStyle w:val="Normal"/>
        <w:shd w:fill="FFFFFF" w:val="clear"/>
        <w:spacing w:lineRule="atLeast" w:line="255"/>
        <w:rPr>
          <w:color w:val="666666"/>
          <w:sz w:val="18"/>
          <w:szCs w:val="18"/>
        </w:rPr>
      </w:pPr>
      <w:r>
        <w:rPr>
          <w:color w:val="666666"/>
          <w:sz w:val="18"/>
          <w:szCs w:val="18"/>
        </w:rPr>
        <w:t>Ordine d'arrivo pursuit femminile CIA Forni Avoltri (Ita):</w:t>
        <w:br/>
        <w:t>1. Silvia Rupil (Fiamme Gialle) 28'11"2</w:t>
        <w:br/>
        <w:t>2. Magda Genuin (Esercito) + 10"3</w:t>
        <w:br/>
        <w:t>3. Elisa Brocard (Esercito) +13"0</w:t>
        <w:br/>
        <w:t>4. Virginia De Martin  (Forestale) +16"4</w:t>
        <w:br/>
        <w:t>5. Antonella Confortola (Forestale) +16"5</w:t>
        <w:br/>
        <w:t>6. Stephanie Santer (Fiamme Gialle) +23"2</w:t>
        <w:br/>
        <w:t>7. Sabina Valbusa (Forestale) +56"9</w:t>
        <w:br/>
        <w:t>8. Ilaria Debertolis (Fiamme Oro) +1'29"2</w:t>
        <w:br/>
        <w:t>9. Melissa Gorra (Esercito) +1'29"8</w:t>
        <w:br/>
        <w:t>10. Sara Pellegrini (Fiamme Oro) +1'29"9</w:t>
      </w:r>
    </w:p>
    <w:p>
      <w:pPr>
        <w:pStyle w:val="Normal"/>
        <w:rPr>
          <w:rFonts w:ascii="Calibri" w:hAnsi="Calibri" w:cs="Times New Roman;Times"/>
          <w:color w:val="666666"/>
          <w:sz w:val="22"/>
          <w:szCs w:val="22"/>
        </w:rPr>
      </w:pPr>
      <w:r>
        <w:rPr>
          <w:rFonts w:cs="Times New Roman;Times" w:ascii="Calibri" w:hAnsi="Calibri"/>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Albo d'oro dei Campionati Italiani di fondo, specialità pursuit </w:t>
      </w:r>
    </w:p>
    <w:p>
      <w:pPr>
        <w:pStyle w:val="Normal"/>
        <w:shd w:fill="FFFFFF" w:val="clear"/>
        <w:spacing w:lineRule="atLeast" w:line="255" w:before="0" w:after="60"/>
        <w:rPr>
          <w:color w:val="666666"/>
          <w:sz w:val="18"/>
          <w:szCs w:val="18"/>
        </w:rPr>
      </w:pPr>
      <w:r>
        <w:rPr>
          <w:b/>
          <w:bCs/>
          <w:color w:val="666666"/>
          <w:sz w:val="18"/>
          <w:szCs w:val="18"/>
        </w:rPr>
        <w:t>ALBO D'ORO CIA PURSUIT MASCHILE</w:t>
      </w:r>
      <w:r>
        <w:rPr>
          <w:color w:val="666666"/>
          <w:sz w:val="18"/>
          <w:szCs w:val="18"/>
        </w:rPr>
        <w:br/>
        <w:t xml:space="preserve">2011 (2x10 km pursuit) - 1. Giorgio Di Centa 2. Fulvio Scola 3. </w:t>
      </w:r>
      <w:r>
        <w:rPr>
          <w:color w:val="666666"/>
          <w:sz w:val="18"/>
          <w:szCs w:val="18"/>
          <w:lang w:val="en-US"/>
        </w:rPr>
        <w:t>Cristian Zorzi</w:t>
        <w:br/>
        <w:t xml:space="preserve">2010 (2x15 km pursuit) – 1. Thomas Moriggl 2. Pietro Piller Cottrer 3. </w:t>
      </w:r>
      <w:r>
        <w:rPr>
          <w:color w:val="666666"/>
          <w:sz w:val="18"/>
          <w:szCs w:val="18"/>
        </w:rPr>
        <w:t>Roland Clara</w:t>
        <w:br/>
        <w:t>2009 (2x15 km pursuit) – 1. Giorgio Di Centa 2. Roland Clara 3. Cristian Zorzi</w:t>
        <w:br/>
        <w:t>2008 (2x15 km pursuit) – 1. Giorgio Di Centa 2. Valerio Checchi 3. Freddy Schwienbacher</w:t>
        <w:br/>
        <w:t>2007 (2x 15 km pursuit) – 1. Pietro Piller Cottrer 2. Roland Clara 3. Cristian Zorzi</w:t>
        <w:br/>
        <w:t>2006 (2x15 km pursuit) – Fulvio Valbusa 2. Valerio Checchi 3. Thomas Moriggl</w:t>
        <w:br/>
        <w:t>2005 (2x15 km pursuit) – 1. Giorgio Di Centa 2. Thomas Moriggl 3. Cristian Zorzi</w:t>
        <w:br/>
        <w:t>2004 (C) - 1. Giorgio Di Centa 2. Fulvio Valbusa 3. Valerio Checchi</w:t>
        <w:br/>
        <w:t>2003 (C) - 1. Giorgio Di Centa 2. Fabio Maj 3. Valerio Checchi</w:t>
        <w:br/>
        <w:t>2002 (C) – 1. Pietro Piller Cottrer 2. Fabio Maj 3. Freddy Schwienbacher</w:t>
        <w:br/>
        <w:t>2001 (C) - 1. Fabio Maj 2. Pietro Piller Cottrer 3. Maurizio Pozzi</w:t>
        <w:br/>
        <w:t>2000 (C) - 1. Fulvio Valbusa 2. Fabio Maj 3. Giorgio Di Centa</w:t>
        <w:br/>
        <w:t>1999 (F) - 1. Fabio Maj 2. Fulvio Valbusa 3. Maurizio Pozzi</w:t>
        <w:br/>
        <w:t>1998 (C) - 1. Fabio Maj 2. Sergio Piller 3. Fabio Santus</w:t>
        <w:br/>
        <w:t>1997 (F) - 1. Silvio Fauner 2. Cristian Zorzi 3. Roberto Ponte De Zolt</w:t>
        <w:br/>
        <w:t>1996 (C) - 1. Fulvio Valbusa 2. Silvio Fauner 3. Giorgio di Centa</w:t>
        <w:br/>
        <w:t>1995 (C) - 1. Marco Albarello 2. Giuseppe Puliè 3. Sergio Piller</w:t>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br/>
        <w:t>1994 (F) - 1. Silvio Fauner 2. Maurilio De Zolt 3. Gianfranco Polvara</w:t>
        <w:br/>
        <w:t>1993 (C) - 1. Marco Albarello 2. Silvio Fauner 3. Maurilio De Zolt</w:t>
        <w:br/>
        <w:t>1992 (C) - 1. Marco Albarello 2. Maurilio De Zolt 3. Gianfranco Polvara</w:t>
        <w:br/>
        <w:t>1991 (C) - 1. Silvio Fauner 2. Giorgio Vanzetta 3. Maurilio De Zolt</w:t>
        <w:br/>
        <w:t>1990 (C) - 1. Marco Albarello 2. Gianfranco Polvara 3. Giuseppe Pulié</w:t>
        <w:br/>
        <w:t>1989 (C) - 1. Giuseppe Ploner 2. Marco Albarello 3. Maurilio De Zolt</w:t>
        <w:br/>
        <w:t>1988 (C) - 1. Silvano Barco 2. Gianfranco Polvara 3. Giorgio Vanzetta</w:t>
        <w:br/>
        <w:t>1987 (C) - 1. Giuseppe Ploner 2. Marco Albarello 3. Maurilio De Zolt</w:t>
        <w:br/>
        <w:t>1986 - 1. Maurilio De Zolt 2. Fausto Bormetti 3. Albert Walder</w:t>
        <w:br/>
        <w:t>1985 - 1. Giorgio Vanzetta 2. Maurilio De Zolt 3. Gianfranco Polvara</w:t>
        <w:br/>
        <w:t>1984 - 1. Giorgio Vanzetta 2. Maurilio De Zolt 3. Giulio Capitanio</w:t>
        <w:br/>
        <w:t>1983 - 1. Maurilio De Zolt 2. Gianfranco Polvara 3. Alfred Runggaldier</w:t>
        <w:br/>
        <w:t>1982 - 1. Maurilio De Zolt 2. Giorgio Vanzetta 3. Giulio Capitanio</w:t>
        <w:br/>
        <w:t>1981 (C) - 1. Maurilio De Zolt 2. Giorgio Vanzetta 3. Benedetto Carrara</w:t>
        <w:br/>
        <w:t>1979 (C) - 1. Renzo Fiocchetti 2. Maurilio De Zolt 3. Luigi Ponza</w:t>
        <w:br/>
        <w:t>1976 - 1. Ulrico Kostner 2. Tonino Biondini 3. Renzo Chiocchetti</w:t>
        <w:br/>
        <w:t>1975 - 1. Renzo Chiocchetti 2. Roberto Primus 3. Ulrico Kostner</w:t>
        <w:br/>
        <w:t>1974 - 1. Carlo Favre 2. Renzo Chiocchetti 3. Ulrico Kostner</w:t>
        <w:br/>
        <w:t>1973 - 1. Carlo Favre 2. Renzo Chiocchetti 3. Elviro Blanc</w:t>
        <w:br/>
        <w:t>1972 - 1. Tonino Biondini 2. Renzo Chiocchetti 3. Felice Darioli</w:t>
        <w:br/>
        <w:t>1971 - 1. Elviro Blanc 2. Ulrico Kostner 3. Franco Manfroi</w:t>
        <w:br/>
        <w:t>1970 - 1. Franco Nones 2. Ulrico Kostner 3. Elviro Blanc</w:t>
        <w:br/>
        <w:t>1969 - 1. Ulrico Kostner 2. Corrado Varesco 3. Franco Manfroi</w:t>
        <w:br/>
        <w:t>1968 - 1. Gianfranco Stella 2. Mario Bacher 3. Elviro Blanc</w:t>
        <w:br/>
        <w:t>1967 - 1. Livio Stuffer 2. Franco Nones 3. Giulio De Florian</w:t>
        <w:br/>
        <w:t>1966 - 1. Franco Nones 2. Franco Manfroi 3. Gianfranco Stella</w:t>
        <w:br/>
        <w:t>1965 - 1. Franco Nones 2. Giulio Deflorian 3. Franco Manfroi</w:t>
        <w:br/>
        <w:t>1964 - 1. Franco Nones 2. Livio Stuffer 3. Franco Manfroi</w:t>
        <w:br/>
        <w:t>1963 - 1. Marcello De Dorigo 2. Giuseppe Steiner 3. Livio Stuffer</w:t>
        <w:br/>
        <w:t>1962 - 1. Giulio Deflorian 2. Marcello De Dorigo 3. Giuseppe Steiner</w:t>
        <w:br/>
        <w:t>1961 - 1. Giulio Deflorian 2. Alfredo Di Bona 3. Giuseppe Steiner</w:t>
        <w:br/>
        <w:t>1960 - 1. Giulio Deflorian 2. Livio Stuffer 3. Pompeo Fattor</w:t>
        <w:br/>
        <w:t>1959 - 1. Federico Deflorian 2. Ottavio Compagnoni 3. Pompeo Fattor</w:t>
        <w:br/>
        <w:t>1958 - 1. Giuseppe Steiner 2. Federico De Florian 3. Andrea Dalmasso</w:t>
        <w:br/>
        <w:t>1957 - 1. Camillo Zanolli 2. Federico De Florian 3. Franco Vuerich</w:t>
        <w:br/>
        <w:t>1956 - 1. Camillo Zanolli 2. Franco Vuerich 3. Federico De Florian</w:t>
        <w:br/>
        <w:t>1955 - 1. Federico De Florian 2. Arrigo Delladio 3. Camillo Zanolli</w:t>
        <w:br/>
        <w:t>1954 - 1. Arrigo Delladio 2. Federico De Florian 3. Battista Mismetti</w:t>
        <w:br/>
        <w:t>1953 - 1. Federico De Florian 2. Antonio Ruffinoni 3. Arturo Orsingher</w:t>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before="0" w:after="60"/>
        <w:rPr>
          <w:color w:val="666666"/>
          <w:sz w:val="18"/>
          <w:szCs w:val="18"/>
        </w:rPr>
      </w:pPr>
      <w:r>
        <w:rPr>
          <w:color w:val="666666"/>
          <w:sz w:val="18"/>
          <w:szCs w:val="18"/>
        </w:rPr>
      </w:r>
    </w:p>
    <w:p>
      <w:pPr>
        <w:pStyle w:val="Normal"/>
        <w:shd w:fill="FFFFFF" w:val="clear"/>
        <w:spacing w:lineRule="atLeast" w:line="255"/>
        <w:rPr/>
      </w:pPr>
      <w:r>
        <w:rPr>
          <w:b/>
          <w:bCs/>
          <w:color w:val="666666"/>
          <w:sz w:val="18"/>
          <w:szCs w:val="18"/>
        </w:rPr>
        <w:t>ALBO D'ORO CIA PURSUIT FEMMINILE</w:t>
      </w:r>
      <w:r>
        <w:rPr>
          <w:color w:val="666666"/>
          <w:sz w:val="18"/>
          <w:szCs w:val="18"/>
        </w:rPr>
        <w:br/>
        <w:t>2011 (2x7,5 km pursuit) – 1. Silvia Rupil 2. Magda Genuin 3. Elisa Brocard</w:t>
        <w:br/>
        <w:t>2010 (2x7,5 km pursuit) – 1. Arianna Follis 2. Marianna Longa 3. Silvia Rupil</w:t>
        <w:br/>
        <w:t>2009 (2x7,5 km pursuit) – 1. Marianna Longa 2. Antonella Confortola 3. Veronica Cavallar</w:t>
        <w:br/>
        <w:t>2008 (2x7,5 km pursuit) – 1. Sabina Valbusa 2. Antonella Confortola 3. Karin Moroder</w:t>
        <w:br/>
        <w:t>2007 (2x7,5 km pursuit) – 1. Marianna Longa 2. Sabina Valbusa 3. Arianna Follis</w:t>
        <w:br/>
        <w:t>2006 (2x7,5 km pursuit) – 1. Cristina Paluselli 2. Stephanie Santer 3. Veronica Cavallar</w:t>
        <w:br/>
        <w:t>2005 (2x7,5 km pursuit) – 1. Gabriella Paruzzi 2. Sabina Valbusa 3. Arianna Follis</w:t>
        <w:br/>
        <w:t>2004 (C) - 1. Gabriella Paruzzi 2. Cristina Paluselli 3. Antonella Confortola</w:t>
        <w:br/>
        <w:t>2003 (C) - 1. Gabriella Paruzzi 2. Sabina Valbusa 3. Cristina Paluselli</w:t>
        <w:br/>
        <w:t>2002 (C) – 1. Stefania Belmondo 2. Cristina Paluselli 3. Anna Santer</w:t>
        <w:br/>
        <w:t>2001 (C) - 1. Stefania Belmondo 2. Gabriella Paruzzi 3. Sabina Valbusa</w:t>
        <w:br/>
        <w:t>2000 (C) - 1. Stefania Belmondo 2. Gabriella Paruzzi 3. Sabina Valbusa</w:t>
        <w:br/>
        <w:t>1999 (F) - 1. Stefania Belmondo 2. Gabriella Paruzzi 3. Antonella Confortola</w:t>
        <w:br/>
        <w:t>1998 (C) - 1. Gabriella Paruzzi 2. Antonella Confortola 3. Anna Santer</w:t>
        <w:br/>
        <w:t>1997 (F) - 1. Manuela Di Centa 2. Sabina Valbusa 3. Gabriella Paruzzi</w:t>
        <w:br/>
        <w:t>1996 (C) - 1. Stefania Belmondo 2. Guidina Dal Sasso 3. Cristina Paluselli</w:t>
        <w:br/>
        <w:t>1995 (C) – 1. Stefania Belmondo 2. Guidina Dal Sasso 3. Cristina Paluselli</w:t>
        <w:br/>
        <w:t>1994 (F) – 1. Stefania Belmondo 2. Manuela Di Centa 3. Sabina Valbusa</w:t>
        <w:br/>
        <w:t>1993 (C)- 1. Manuela Di Centa 2. Gabriella Paruzzi 3. Bice Vanzetta</w:t>
        <w:br/>
        <w:t>1992 (C) - 1. Stefania Belmondo 2. Bice Vanzetta 3. Gabriella Paruzzi</w:t>
        <w:br/>
        <w:t>1991 (C)- 1. Stefania Belmondo 2. Guidina Dal Sasso 3. Manuela Di Centa</w:t>
        <w:br/>
        <w:t>1990 (C) - 1. Manuela Di Centa 2. Guidina Dal Sasso 3. Gabriella Carrel</w:t>
        <w:br/>
        <w:t>1989 (C) - 1. Stefania Belmondo 2. Guidina Dal Sasso 3. Gabriella Carrel</w:t>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t>Fonte FISI</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39:00Z</dcterms:created>
  <dc:creator>Ste</dc:creator>
  <dc:description/>
  <cp:keywords/>
  <dc:language>en-US</dc:language>
  <cp:lastModifiedBy>Ste</cp:lastModifiedBy>
  <dcterms:modified xsi:type="dcterms:W3CDTF">2010-12-23T22:42:00Z</dcterms:modified>
  <cp:revision>2</cp:revision>
  <dc:subject/>
  <dc:title>Sedicesimo titolo italiano individuale per Giorgio Di Centa negli Assoluti di fondo disputati sulla neve del Centro di sci nordico di Piani di Luzza, a Forni Avoltri (Ud), con l'organizzazione a cura dell'Asd Monte Coglians e dello Sci CAI Trieste</dc:title>
</cp:coreProperties>
</file>